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-10160</wp:posOffset>
                </wp:positionV>
                <wp:extent cx="3383280" cy="70408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704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ARTA UCZESTNIC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sji Naukowej Absolwentów specjalności Inżynieria Mineralna i Przeróbka Kopalin Stałych połączonej z uroczystym pożegnaniem Absolwentów Rocznik ‘2009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tbl>
                            <w:tblPr>
                              <w:tblW w:w="46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imię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tbl>
                            <w:tblPr>
                              <w:tblW w:w="46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nazwisko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41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........................</w:t>
                              <w:tab/>
                              <w:t>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ab/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tytuł</w:t>
                              <w:tab/>
                              <w:t>stanowisk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51" w:leader="none"/>
                                <w:tab w:val="left" w:pos="3544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51" w:leader="none"/>
                                <w:tab w:val="left" w:pos="3544" w:leader="none"/>
                              </w:tabs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51" w:leader="none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instytucja (pełna nazwa i adres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80"/>
                              <w:jc w:val="both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adres do korespondencj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54.4pt;mso-wrap-distance-left:9.05pt;mso-wrap-distance-right:9.05pt;mso-wrap-distance-top:0pt;mso-wrap-distance-bottom:0pt;margin-top:-0.8pt;mso-position-vertical-relative:text;margin-left:-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KARTA UCZESTNIC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w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sji Naukowej Absolwentów specjalności Inżynieria Mineralna i Przeróbka Kopalin Stałych połączonej z uroczystym pożegnaniem Absolwentów Rocznik ‘2009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tbl>
                      <w:tblPr>
                        <w:tblW w:w="46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imię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tbl>
                      <w:tblPr>
                        <w:tblW w:w="46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nazwisko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410" w:leader="none"/>
                        </w:tabs>
                        <w:jc w:val="both"/>
                        <w:rPr/>
                      </w:pPr>
                      <w:r>
                        <w:rPr>
                          <w:b w:val="false"/>
                        </w:rPr>
                        <w:t>........................</w:t>
                        <w:tab/>
                        <w:t>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851" w:leader="none"/>
                          <w:tab w:val="left" w:pos="3402" w:leader="none"/>
                        </w:tabs>
                        <w:jc w:val="both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ab/>
                      </w:r>
                      <w:r>
                        <w:rPr>
                          <w:b w:val="false"/>
                          <w:sz w:val="22"/>
                        </w:rPr>
                        <w:t>tytuł</w:t>
                        <w:tab/>
                        <w:t>stanowisko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851" w:leader="none"/>
                          <w:tab w:val="left" w:pos="3544" w:leader="none"/>
                        </w:tabs>
                        <w:jc w:val="both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851" w:leader="none"/>
                          <w:tab w:val="left" w:pos="3544" w:leader="none"/>
                        </w:tabs>
                        <w:spacing w:lineRule="exact" w:line="480"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851" w:leader="none"/>
                          <w:tab w:val="left" w:pos="3544" w:leader="none"/>
                        </w:tabs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instytucja (pełna nazwa i adres)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exact" w:line="480"/>
                        <w:jc w:val="both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adres do koresponden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00</wp:posOffset>
                </wp:positionH>
                <wp:positionV relativeFrom="paragraph">
                  <wp:posOffset>-3810</wp:posOffset>
                </wp:positionV>
                <wp:extent cx="3383280" cy="7040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704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ARTA UCZESTNIC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sji Naukowej Absolwentów specjalności Inżynieria Mineralna i Przeróbka Kopalin Stałych połączonej z uroczystym pożegnaniem Absolwentów Rocznik ‘2009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tbl>
                            <w:tblPr>
                              <w:tblW w:w="46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imię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tbl>
                            <w:tblPr>
                              <w:tblW w:w="46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nazwisko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41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........................</w:t>
                              <w:tab/>
                              <w:t>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ab/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tytuł</w:t>
                              <w:tab/>
                              <w:t>stanowisk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51" w:leader="none"/>
                                <w:tab w:val="left" w:pos="3544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51" w:leader="none"/>
                                <w:tab w:val="left" w:pos="3544" w:leader="none"/>
                              </w:tabs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51" w:leader="none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instytucja (pełna nazwa i adres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80"/>
                              <w:jc w:val="both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adres do korespondencj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54.4pt;mso-wrap-distance-left:9.05pt;mso-wrap-distance-right:9.05pt;mso-wrap-distance-top:0pt;mso-wrap-distance-bottom:0pt;margin-top:-0.3pt;mso-position-vertical-relative:text;margin-left:5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KARTA UCZESTNIC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w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sji Naukowej Absolwentów specjalności Inżynieria Mineralna i Przeróbka Kopalin Stałych połączonej z uroczystym pożegnaniem Absolwentów Rocznik ‘2009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tbl>
                      <w:tblPr>
                        <w:tblW w:w="46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imię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tbl>
                      <w:tblPr>
                        <w:tblW w:w="46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nazwisko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410" w:leader="none"/>
                        </w:tabs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........................</w:t>
                        <w:tab/>
                        <w:t>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851" w:leader="none"/>
                          <w:tab w:val="left" w:pos="3402" w:leader="none"/>
                        </w:tabs>
                        <w:jc w:val="both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ab/>
                      </w:r>
                      <w:r>
                        <w:rPr>
                          <w:b w:val="false"/>
                          <w:sz w:val="22"/>
                        </w:rPr>
                        <w:t>tytuł</w:t>
                        <w:tab/>
                        <w:t>stanowisko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851" w:leader="none"/>
                          <w:tab w:val="left" w:pos="3544" w:leader="none"/>
                        </w:tabs>
                        <w:jc w:val="both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851" w:leader="none"/>
                          <w:tab w:val="left" w:pos="3544" w:leader="none"/>
                        </w:tabs>
                        <w:spacing w:lineRule="exact" w:line="480"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851" w:leader="none"/>
                          <w:tab w:val="left" w:pos="3544" w:leader="none"/>
                        </w:tabs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instytucja (pełna nazwa i adres)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exact" w:line="480"/>
                        <w:jc w:val="both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adres do koresponden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7260</wp:posOffset>
                </wp:positionH>
                <wp:positionV relativeFrom="paragraph">
                  <wp:posOffset>-3810</wp:posOffset>
                </wp:positionV>
                <wp:extent cx="3383280" cy="7040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704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ARTA UCZESTNIC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sji Naukowej Absolwentów specjalności Inżynieria Mineralna i Przeróbka Kopalin Stałych połączonej z uroczystym pożegnaniem Absolwentów Rocznik ‘2009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tbl>
                            <w:tblPr>
                              <w:tblW w:w="46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imię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tbl>
                            <w:tblPr>
                              <w:tblW w:w="46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nazwisko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41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........................</w:t>
                              <w:tab/>
                              <w:t>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ab/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tytuł</w:t>
                              <w:tab/>
                              <w:t>stanowisk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51" w:leader="none"/>
                                <w:tab w:val="left" w:pos="3544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51" w:leader="none"/>
                                <w:tab w:val="left" w:pos="3544" w:leader="none"/>
                              </w:tabs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51" w:leader="none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instytucja (pełna nazwa i adres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80"/>
                              <w:jc w:val="both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adres do korespondencj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54.4pt;mso-wrap-distance-left:9.05pt;mso-wrap-distance-right:9.05pt;mso-wrap-distance-top:0pt;mso-wrap-distance-bottom:0pt;margin-top:-0.3pt;mso-position-vertical-relative:text;margin-left:2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KARTA UCZESTNIC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w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sji Naukowej Absolwentów specjalności Inżynieria Mineralna i Przeróbka Kopalin Stałych połączonej z uroczystym pożegnaniem Absolwentów Rocznik ‘2009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tbl>
                      <w:tblPr>
                        <w:tblW w:w="46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imię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tbl>
                      <w:tblPr>
                        <w:tblW w:w="46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nazwisko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410" w:leader="none"/>
                        </w:tabs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........................</w:t>
                        <w:tab/>
                        <w:t>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851" w:leader="none"/>
                          <w:tab w:val="left" w:pos="3402" w:leader="none"/>
                        </w:tabs>
                        <w:jc w:val="both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ab/>
                      </w:r>
                      <w:r>
                        <w:rPr>
                          <w:b w:val="false"/>
                          <w:sz w:val="22"/>
                        </w:rPr>
                        <w:t>tytuł</w:t>
                        <w:tab/>
                        <w:t>stanowisko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851" w:leader="none"/>
                          <w:tab w:val="left" w:pos="3544" w:leader="none"/>
                        </w:tabs>
                        <w:jc w:val="both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851" w:leader="none"/>
                          <w:tab w:val="left" w:pos="3544" w:leader="none"/>
                        </w:tabs>
                        <w:spacing w:lineRule="exact" w:line="480"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851" w:leader="none"/>
                          <w:tab w:val="left" w:pos="3544" w:leader="none"/>
                        </w:tabs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instytucja (pełna nazwa i adres)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exact" w:line="480"/>
                        <w:jc w:val="both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adres do koresponden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-3810</wp:posOffset>
                </wp:positionV>
                <wp:extent cx="3383280" cy="70408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704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Wpłata należności związanych z 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esją Naukową Absolwentów specjalności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żynieria Mineralna</w:t>
                            </w:r>
                            <w:r>
                              <w:rPr>
                                <w:sz w:val="24"/>
                              </w:rPr>
                              <w:t xml:space="preserve">  i Przeróbka Kopalin Stałych połączonej z uroczystym pożegnaniem Absolwentów Rocznik’2009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w wysokości .................... z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402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została dokonana w dniu</w:t>
                              <w:tab/>
                              <w:t>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  <w:tab w:val="left" w:pos="3402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zostanie dokonana w dniu</w:t>
                              <w:tab/>
                              <w:t>........................</w:t>
                            </w:r>
                          </w:p>
                          <w:p>
                            <w:pPr>
                              <w:pStyle w:val="Tekstpodstawowy2"/>
                              <w:tabs>
                                <w:tab w:val="clear" w:pos="0"/>
                                <w:tab w:val="left" w:pos="284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  <w:tab/>
                              <w:t>przelewem na podane przez organizatorów konto:</w:t>
                            </w:r>
                          </w:p>
                          <w:p>
                            <w:pPr>
                              <w:pStyle w:val="Tekstpodstawowy2"/>
                              <w:tabs>
                                <w:tab w:val="clear" w:pos="0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undacja Nauka i Tradycje Górnicze</w:t>
                            </w:r>
                          </w:p>
                          <w:p>
                            <w:pPr>
                              <w:pStyle w:val="Tekstpodstawowy3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eKaO S.A. </w:t>
                            </w:r>
                          </w:p>
                          <w:p>
                            <w:pPr>
                              <w:pStyle w:val="Tekstpodstawowy3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nr 06 12401431 11110000 10452923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z dopiskiem Sesja Naukowa PK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2.</w:t>
                              <w:tab/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gotówką*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Oświadczamy, że jesteśmy płatnikiem podatku VAT, nasz numer NIP ........................................................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i upoważniamy Fundację Nauka i Tradycje Górnicze, Wydział Górnictwa i Geoinżynierii AGH</w:t>
                              <w:br/>
                              <w:t xml:space="preserve"> do wystawienia faktury VAT bez naszego podpisu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41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........................</w:t>
                              <w:tab/>
                              <w:t>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  <w:tab w:val="left" w:pos="2835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ab/>
                              <w:t>podpis Delegującego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ab/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podpis Gł. Księgoweg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51" w:leader="none"/>
                                <w:tab w:val="left" w:pos="3544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51" w:leader="none"/>
                                <w:tab w:val="left" w:pos="3544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51" w:leader="none"/>
                                <w:tab w:val="left" w:pos="3544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51" w:leader="none"/>
                                <w:tab w:val="left" w:pos="3544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51" w:leader="none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pieczęć jednostki delegującej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............................................, dnia ...........................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ab/>
                              <w:t>*</w:t>
                              <w:tab/>
                              <w:t>niepotrzebne skreśli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54.4pt;mso-wrap-distance-left:9.05pt;mso-wrap-distance-right:9.05pt;mso-wrap-distance-top:0pt;mso-wrap-distance-bottom:0pt;margin-top:-0.3pt;mso-position-vertical-relative:text;margin-left:-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0" w:after="6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 xml:space="preserve">Wpłata należności związanych z </w:t>
                      </w:r>
                    </w:p>
                    <w:p>
                      <w:pPr>
                        <w:pStyle w:val="TextBody"/>
                        <w:spacing w:before="0" w:after="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esją Naukową Absolwentów specjalności </w:t>
                      </w:r>
                      <w:r>
                        <w:rPr>
                          <w:sz w:val="24"/>
                          <w:szCs w:val="24"/>
                        </w:rPr>
                        <w:t>Inżynieria Mineralna</w:t>
                      </w:r>
                      <w:r>
                        <w:rPr>
                          <w:sz w:val="24"/>
                        </w:rPr>
                        <w:t xml:space="preserve">  i Przeróbka Kopalin Stałych połączonej z uroczystym pożegnaniem Absolwentów Rocznik’2009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w wysokości .................... zł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402" w:leader="none"/>
                        </w:tabs>
                        <w:jc w:val="both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została dokonana w dniu</w:t>
                        <w:tab/>
                        <w:t>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67" w:leader="none"/>
                          <w:tab w:val="left" w:pos="3402" w:leader="none"/>
                        </w:tabs>
                        <w:jc w:val="both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zostanie dokonana w dniu</w:t>
                        <w:tab/>
                        <w:t>........................</w:t>
                      </w:r>
                    </w:p>
                    <w:p>
                      <w:pPr>
                        <w:pStyle w:val="Tekstpodstawowy2"/>
                        <w:tabs>
                          <w:tab w:val="clear" w:pos="0"/>
                          <w:tab w:val="left" w:pos="284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</w:t>
                        <w:tab/>
                        <w:t>przelewem na podane przez organizatorów konto:</w:t>
                      </w:r>
                    </w:p>
                    <w:p>
                      <w:pPr>
                        <w:pStyle w:val="Tekstpodstawowy2"/>
                        <w:tabs>
                          <w:tab w:val="clear" w:pos="0"/>
                          <w:tab w:val="left" w:pos="284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undacja Nauka i Tradycje Górnicze</w:t>
                      </w:r>
                    </w:p>
                    <w:p>
                      <w:pPr>
                        <w:pStyle w:val="Tekstpodstawowy3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PeKaO S.A. </w:t>
                      </w:r>
                    </w:p>
                    <w:p>
                      <w:pPr>
                        <w:pStyle w:val="Tekstpodstawowy3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nr 06 12401431 11110000 10452923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  <w:tab w:val="left" w:pos="426" w:leader="none"/>
                        </w:tabs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z dopiskiem Sesja Naukowa PKS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2.</w:t>
                        <w:tab/>
                      </w:r>
                      <w:r>
                        <w:rPr>
                          <w:b w:val="false"/>
                          <w:sz w:val="22"/>
                        </w:rPr>
                        <w:t>gotówką*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Oświadczenie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Oświadczamy, że jesteśmy płatnikiem podatku VAT, nasz numer NIP ........................................................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22"/>
                        </w:rPr>
                        <w:t>i upoważniamy Fundację Nauka i Tradycje Górnicze, Wydział Górnictwa i Geoinżynierii AGH</w:t>
                        <w:br/>
                        <w:t xml:space="preserve"> do wystawienia faktury VAT bez naszego podpisu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410" w:leader="none"/>
                        </w:tabs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........................</w:t>
                        <w:tab/>
                        <w:t>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4" w:leader="none"/>
                          <w:tab w:val="left" w:pos="2835" w:leader="none"/>
                        </w:tabs>
                        <w:jc w:val="both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ab/>
                        <w:t>podpis Delegującego</w:t>
                      </w:r>
                      <w:r>
                        <w:rPr>
                          <w:b w:val="false"/>
                          <w:sz w:val="22"/>
                        </w:rPr>
                        <w:tab/>
                      </w:r>
                      <w:r>
                        <w:rPr>
                          <w:b w:val="false"/>
                          <w:sz w:val="20"/>
                        </w:rPr>
                        <w:t>podpis Gł. Księgowego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851" w:leader="none"/>
                          <w:tab w:val="left" w:pos="3544" w:leader="none"/>
                        </w:tabs>
                        <w:jc w:val="both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851" w:leader="none"/>
                          <w:tab w:val="left" w:pos="3544" w:leader="none"/>
                        </w:tabs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851" w:leader="none"/>
                          <w:tab w:val="left" w:pos="3544" w:leader="none"/>
                        </w:tabs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851" w:leader="none"/>
                          <w:tab w:val="left" w:pos="3544" w:leader="none"/>
                        </w:tabs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851" w:leader="none"/>
                          <w:tab w:val="left" w:pos="3544" w:leader="none"/>
                        </w:tabs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pieczęć jednostki delegującej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............................................, dnia ...........................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ab/>
                        <w:t>*</w:t>
                        <w:tab/>
                        <w:t>niepotrzebne skreśl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5360</wp:posOffset>
                </wp:positionH>
                <wp:positionV relativeFrom="paragraph">
                  <wp:posOffset>-3810</wp:posOffset>
                </wp:positionV>
                <wp:extent cx="3383280" cy="7040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704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Wpłata należności związanych z 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esją Naukową Absolwentów specjalności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żynieria Mineralna</w:t>
                            </w:r>
                            <w:r>
                              <w:rPr>
                                <w:sz w:val="24"/>
                              </w:rPr>
                              <w:t xml:space="preserve">  i Przeróbka Kopalin Stałych połączonej z uroczystym pożegnaniem Absolwentów Rocznik’2009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w wysokości .................... z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402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została dokonana w dniu</w:t>
                              <w:tab/>
                              <w:t>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  <w:tab w:val="left" w:pos="3402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zostanie dokonana w dniu</w:t>
                              <w:tab/>
                              <w:t>........................</w:t>
                            </w:r>
                          </w:p>
                          <w:p>
                            <w:pPr>
                              <w:pStyle w:val="Tekstpodstawowy2"/>
                              <w:tabs>
                                <w:tab w:val="clear" w:pos="0"/>
                                <w:tab w:val="left" w:pos="284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  <w:tab/>
                              <w:t>przelewem na podane przez organizatorów konto:</w:t>
                            </w:r>
                          </w:p>
                          <w:p>
                            <w:pPr>
                              <w:pStyle w:val="Tekstpodstawowy2"/>
                              <w:tabs>
                                <w:tab w:val="clear" w:pos="0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undacja Nauka i Tradycje Górnicze</w:t>
                            </w:r>
                          </w:p>
                          <w:p>
                            <w:pPr>
                              <w:pStyle w:val="Tekstpodstawowy3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eKaO S.A. </w:t>
                            </w:r>
                          </w:p>
                          <w:p>
                            <w:pPr>
                              <w:pStyle w:val="Tekstpodstawowy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nr 06 12401431 11110000 10452923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z dopiskiem Sesja Naukowa PK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2.</w:t>
                              <w:tab/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gotówką*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Oświadczamy, że jesteśmy płatnikiem podatku VAT, nasz numer NIP ........................................................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i upoważniamy Fundację Nauka i Tradycje Górnicze, Wydział Górnictwa i Geoinżynierii AGH</w:t>
                              <w:br/>
                              <w:t>do wystawienia faktury VAT bez naszego podpisu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41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........................</w:t>
                              <w:tab/>
                              <w:t>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  <w:tab w:val="left" w:pos="2835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ab/>
                              <w:t>podpis Delegującego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ab/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podpis Gł. Księgoweg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51" w:leader="none"/>
                                <w:tab w:val="left" w:pos="3544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51" w:leader="none"/>
                                <w:tab w:val="left" w:pos="3544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51" w:leader="none"/>
                                <w:tab w:val="left" w:pos="3544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51" w:leader="none"/>
                                <w:tab w:val="left" w:pos="3544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51" w:leader="none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pieczęć jednostki delegującej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............................................, dnia ...........................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ab/>
                              <w:t>*</w:t>
                              <w:tab/>
                              <w:t>niepotrzebne skreśli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54.4pt;mso-wrap-distance-left:9.05pt;mso-wrap-distance-right:9.05pt;mso-wrap-distance-top:0pt;mso-wrap-distance-bottom:0pt;margin-top:-0.3pt;mso-position-vertical-relative:text;margin-left:2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0" w:after="6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 xml:space="preserve">Wpłata należności związanych z </w:t>
                      </w:r>
                    </w:p>
                    <w:p>
                      <w:pPr>
                        <w:pStyle w:val="TextBody"/>
                        <w:spacing w:before="0" w:after="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esją Naukową Absolwentów specjalności </w:t>
                      </w:r>
                      <w:r>
                        <w:rPr>
                          <w:sz w:val="24"/>
                          <w:szCs w:val="24"/>
                        </w:rPr>
                        <w:t>Inżynieria Mineralna</w:t>
                      </w:r>
                      <w:r>
                        <w:rPr>
                          <w:sz w:val="24"/>
                        </w:rPr>
                        <w:t xml:space="preserve">  i Przeróbka Kopalin Stałych połączonej z uroczystym pożegnaniem Absolwentów Rocznik’2009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w wysokości .................... zł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402" w:leader="none"/>
                        </w:tabs>
                        <w:jc w:val="both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została dokonana w dniu</w:t>
                        <w:tab/>
                        <w:t>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67" w:leader="none"/>
                          <w:tab w:val="left" w:pos="3402" w:leader="none"/>
                        </w:tabs>
                        <w:jc w:val="both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zostanie dokonana w dniu</w:t>
                        <w:tab/>
                        <w:t>........................</w:t>
                      </w:r>
                    </w:p>
                    <w:p>
                      <w:pPr>
                        <w:pStyle w:val="Tekstpodstawowy2"/>
                        <w:tabs>
                          <w:tab w:val="clear" w:pos="0"/>
                          <w:tab w:val="left" w:pos="284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</w:t>
                        <w:tab/>
                        <w:t>przelewem na podane przez organizatorów konto:</w:t>
                      </w:r>
                    </w:p>
                    <w:p>
                      <w:pPr>
                        <w:pStyle w:val="Tekstpodstawowy2"/>
                        <w:tabs>
                          <w:tab w:val="clear" w:pos="0"/>
                          <w:tab w:val="left" w:pos="284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undacja Nauka i Tradycje Górnicze</w:t>
                      </w:r>
                    </w:p>
                    <w:p>
                      <w:pPr>
                        <w:pStyle w:val="Tekstpodstawowy3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PeKaO S.A. </w:t>
                      </w:r>
                    </w:p>
                    <w:p>
                      <w:pPr>
                        <w:pStyle w:val="Tekstpodstawowy3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4"/>
                        </w:rPr>
                        <w:t>nr 06 12401431 11110000 10452923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  <w:tab w:val="left" w:pos="426" w:leader="none"/>
                        </w:tabs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z dopiskiem Sesja Naukowa PKS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2.</w:t>
                        <w:tab/>
                      </w:r>
                      <w:r>
                        <w:rPr>
                          <w:b w:val="false"/>
                          <w:sz w:val="22"/>
                        </w:rPr>
                        <w:t>gotówką*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Oświadczenie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Oświadczamy, że jesteśmy płatnikiem podatku VAT, nasz numer NIP ........................................................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22"/>
                        </w:rPr>
                        <w:t>i upoważniamy Fundację Nauka i Tradycje Górnicze, Wydział Górnictwa i Geoinżynierii AGH</w:t>
                        <w:br/>
                        <w:t>do wystawienia faktury VAT bez naszego podpisu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410" w:leader="none"/>
                        </w:tabs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........................</w:t>
                        <w:tab/>
                        <w:t>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4" w:leader="none"/>
                          <w:tab w:val="left" w:pos="2835" w:leader="none"/>
                        </w:tabs>
                        <w:jc w:val="both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ab/>
                        <w:t>podpis Delegującego</w:t>
                      </w:r>
                      <w:r>
                        <w:rPr>
                          <w:b w:val="false"/>
                          <w:sz w:val="22"/>
                        </w:rPr>
                        <w:tab/>
                      </w:r>
                      <w:r>
                        <w:rPr>
                          <w:b w:val="false"/>
                          <w:sz w:val="20"/>
                        </w:rPr>
                        <w:t>podpis Gł. Księgowego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851" w:leader="none"/>
                          <w:tab w:val="left" w:pos="3544" w:leader="none"/>
                        </w:tabs>
                        <w:jc w:val="both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851" w:leader="none"/>
                          <w:tab w:val="left" w:pos="3544" w:leader="none"/>
                        </w:tabs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851" w:leader="none"/>
                          <w:tab w:val="left" w:pos="3544" w:leader="none"/>
                        </w:tabs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851" w:leader="none"/>
                          <w:tab w:val="left" w:pos="3544" w:leader="none"/>
                        </w:tabs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851" w:leader="none"/>
                          <w:tab w:val="left" w:pos="3544" w:leader="none"/>
                        </w:tabs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pieczęć jednostki delegującej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............................................, dnia ...........................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ab/>
                        <w:t>*</w:t>
                        <w:tab/>
                        <w:t>niepotrzebne skreśl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8500</wp:posOffset>
                </wp:positionH>
                <wp:positionV relativeFrom="paragraph">
                  <wp:posOffset>-3810</wp:posOffset>
                </wp:positionV>
                <wp:extent cx="3383280" cy="7040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704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Wpłata należności związanych z 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esją Naukową Absolwentów specjalności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żynieria Mineralna</w:t>
                            </w:r>
                            <w:r>
                              <w:rPr>
                                <w:sz w:val="24"/>
                              </w:rPr>
                              <w:t xml:space="preserve">  i Przeróbka Kopalin Stałych połączonej z uroczystym pożegnaniem Absolwentów Rocznik’2009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w wysokości .................... z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402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została dokonana w dniu</w:t>
                              <w:tab/>
                              <w:t>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  <w:tab w:val="left" w:pos="3402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zostanie dokonana w dniu</w:t>
                              <w:tab/>
                              <w:t>........................</w:t>
                            </w:r>
                          </w:p>
                          <w:p>
                            <w:pPr>
                              <w:pStyle w:val="Tekstpodstawowy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0"/>
                                <w:tab w:val="left" w:pos="284" w:leader="none"/>
                              </w:tabs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zelewem na podane przez organizatorów konto:</w:t>
                            </w:r>
                          </w:p>
                          <w:p>
                            <w:pPr>
                              <w:pStyle w:val="Tekstpodstawowy2"/>
                              <w:tabs>
                                <w:tab w:val="clear" w:pos="0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undacja Nauka i Tradycje Górnicze</w:t>
                            </w:r>
                          </w:p>
                          <w:p>
                            <w:pPr>
                              <w:pStyle w:val="Tekstpodstawowy3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eKaO S.A. </w:t>
                            </w:r>
                          </w:p>
                          <w:p>
                            <w:pPr>
                              <w:pStyle w:val="Tekstpodstawowy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nr 06 12401431 11110000 10452923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z dopiskiem Sesja Naukowa PK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2.</w:t>
                              <w:tab/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gotówką*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Oświadczamy, że jesteśmy płatnikiem podatku VAT, nasz numer NIP ........................................................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i upoważniamy Fundację Nauka i Tradycje Górnicze, Wydział Górnictwa i Geoinżynierii AGH</w:t>
                              <w:br/>
                              <w:t>do wystawienia faktury VAT bez naszego podpisu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41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........................</w:t>
                              <w:tab/>
                              <w:t>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  <w:tab w:val="left" w:pos="2835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ab/>
                              <w:t>podpis Delegującego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ab/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podpis Gł. Księgoweg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51" w:leader="none"/>
                                <w:tab w:val="left" w:pos="3544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51" w:leader="none"/>
                                <w:tab w:val="left" w:pos="3544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51" w:leader="none"/>
                                <w:tab w:val="left" w:pos="3544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51" w:leader="none"/>
                                <w:tab w:val="left" w:pos="3544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51" w:leader="none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pieczęć jednostki delegującej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............................................, dnia ...........................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ab/>
                              <w:t>*</w:t>
                              <w:tab/>
                              <w:t>niepotrzebne skreśli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54.4pt;mso-wrap-distance-left:9.05pt;mso-wrap-distance-right:9.05pt;mso-wrap-distance-top:0pt;mso-wrap-distance-bottom:0pt;margin-top:-0.3pt;mso-position-vertical-relative:text;margin-left:5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0" w:after="6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 xml:space="preserve">Wpłata należności związanych z </w:t>
                      </w:r>
                    </w:p>
                    <w:p>
                      <w:pPr>
                        <w:pStyle w:val="TextBody"/>
                        <w:spacing w:before="0" w:after="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esją Naukową Absolwentów specjalności </w:t>
                      </w:r>
                      <w:r>
                        <w:rPr>
                          <w:sz w:val="24"/>
                          <w:szCs w:val="24"/>
                        </w:rPr>
                        <w:t>Inżynieria Mineralna</w:t>
                      </w:r>
                      <w:r>
                        <w:rPr>
                          <w:sz w:val="24"/>
                        </w:rPr>
                        <w:t xml:space="preserve">  i Przeróbka Kopalin Stałych połączonej z uroczystym pożegnaniem Absolwentów Rocznik’2009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w wysokości .................... zł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402" w:leader="none"/>
                        </w:tabs>
                        <w:jc w:val="both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została dokonana w dniu</w:t>
                        <w:tab/>
                        <w:t>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67" w:leader="none"/>
                          <w:tab w:val="left" w:pos="3402" w:leader="none"/>
                        </w:tabs>
                        <w:jc w:val="both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zostanie dokonana w dniu</w:t>
                        <w:tab/>
                        <w:t>........................</w:t>
                      </w:r>
                    </w:p>
                    <w:p>
                      <w:pPr>
                        <w:pStyle w:val="Tekstpodstawowy2"/>
                        <w:numPr>
                          <w:ilvl w:val="0"/>
                          <w:numId w:val="2"/>
                        </w:numPr>
                        <w:tabs>
                          <w:tab w:val="clear" w:pos="0"/>
                          <w:tab w:val="left" w:pos="284" w:leader="none"/>
                        </w:tabs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zelewem na podane przez organizatorów konto:</w:t>
                      </w:r>
                    </w:p>
                    <w:p>
                      <w:pPr>
                        <w:pStyle w:val="Tekstpodstawowy2"/>
                        <w:tabs>
                          <w:tab w:val="clear" w:pos="0"/>
                          <w:tab w:val="left" w:pos="284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undacja Nauka i Tradycje Górnicze</w:t>
                      </w:r>
                    </w:p>
                    <w:p>
                      <w:pPr>
                        <w:pStyle w:val="Tekstpodstawowy3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PeKaO S.A. </w:t>
                      </w:r>
                    </w:p>
                    <w:p>
                      <w:pPr>
                        <w:pStyle w:val="Tekstpodstawowy3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4"/>
                        </w:rPr>
                        <w:t>nr 06 12401431 11110000 10452923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  <w:tab w:val="left" w:pos="426" w:leader="none"/>
                        </w:tabs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z dopiskiem Sesja Naukowa PKS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2.</w:t>
                        <w:tab/>
                      </w:r>
                      <w:r>
                        <w:rPr>
                          <w:b w:val="false"/>
                          <w:sz w:val="22"/>
                        </w:rPr>
                        <w:t>gotówką*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Oświadczenie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Oświadczamy, że jesteśmy płatnikiem podatku VAT, nasz numer NIP ........................................................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22"/>
                        </w:rPr>
                        <w:t>i upoważniamy Fundację Nauka i Tradycje Górnicze, Wydział Górnictwa i Geoinżynierii AGH</w:t>
                        <w:br/>
                        <w:t>do wystawienia faktury VAT bez naszego podpisu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410" w:leader="none"/>
                        </w:tabs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........................</w:t>
                        <w:tab/>
                        <w:t>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4" w:leader="none"/>
                          <w:tab w:val="left" w:pos="2835" w:leader="none"/>
                        </w:tabs>
                        <w:jc w:val="both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ab/>
                        <w:t>podpis Delegującego</w:t>
                      </w:r>
                      <w:r>
                        <w:rPr>
                          <w:b w:val="false"/>
                          <w:sz w:val="22"/>
                        </w:rPr>
                        <w:tab/>
                      </w:r>
                      <w:r>
                        <w:rPr>
                          <w:b w:val="false"/>
                          <w:sz w:val="20"/>
                        </w:rPr>
                        <w:t>podpis Gł. Księgowego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851" w:leader="none"/>
                          <w:tab w:val="left" w:pos="3544" w:leader="none"/>
                        </w:tabs>
                        <w:jc w:val="both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851" w:leader="none"/>
                          <w:tab w:val="left" w:pos="3544" w:leader="none"/>
                        </w:tabs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851" w:leader="none"/>
                          <w:tab w:val="left" w:pos="3544" w:leader="none"/>
                        </w:tabs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851" w:leader="none"/>
                          <w:tab w:val="left" w:pos="3544" w:leader="none"/>
                        </w:tabs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851" w:leader="none"/>
                          <w:tab w:val="left" w:pos="3544" w:leader="none"/>
                        </w:tabs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pieczęć jednostki delegującej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............................................, dnia ...........................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ab/>
                        <w:t>*</w:t>
                        <w:tab/>
                        <w:t>niepotrzebne skreśl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42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00:00Z</dcterms:created>
  <dc:creator>Dariusz Foszcz</dc:creator>
  <dc:description/>
  <dc:language>en-US</dc:language>
  <cp:lastModifiedBy>Anna Hołda</cp:lastModifiedBy>
  <cp:lastPrinted>2007-01-11T15:20:00Z</cp:lastPrinted>
  <dcterms:modified xsi:type="dcterms:W3CDTF">2009-12-10T14:00:00Z</dcterms:modified>
  <cp:revision>2</cp:revision>
  <dc:subject/>
  <dc:title> </dc:title>
</cp:coreProperties>
</file>